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5080</wp:posOffset>
            </wp:positionV>
            <wp:extent cx="3458210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1287" r="-398" b="-1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lDIRECTION EDUCATION ENFANCE JEUNESSE - ESPACE FAMILL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Contact - Tel : 04 76 29 80 65 / Mail : </w:t>
      </w:r>
      <w:hyperlink r:id="rId3">
        <w:r>
          <w:rPr>
            <w:rStyle w:val="InternetLink"/>
            <w:rFonts w:cs="Calibri" w:ascii="Calibri" w:hAnsi="Calibri"/>
            <w:b/>
            <w:bCs/>
            <w:sz w:val="21"/>
            <w:szCs w:val="21"/>
          </w:rPr>
          <w:t>espacefamille@ville-pontdeclaix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shd w:fill="B2B2B2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RÈVE JEUDI 30 juin 2022</w:t>
      </w:r>
    </w:p>
    <w:p>
      <w:pPr>
        <w:pStyle w:val="Normal"/>
        <w:shd w:fill="B2B2B2" w:val="clear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RGANISATION DES ACCUEILS SCOLAIRES ET PÉRISCOL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925"/>
        <w:gridCol w:w="4051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COLES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PS SCOLAIR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CUEILS PERISCOLAIRES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Élémentair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les Vern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COLE  OUVERTE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Accueils périscolaire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Calibri-Light;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-Light;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matin, midi, OUVERT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Calibri-Light;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-Light;Calibri" w:cs="Calibri" w:ascii="Calibri" w:hAnsi="Calibri"/>
                <w:b/>
                <w:bCs/>
                <w:color w:val="000000"/>
                <w:sz w:val="24"/>
                <w:szCs w:val="24"/>
              </w:rPr>
              <w:t>soir FERME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nelle Coteau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COLE  OUVERTE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Accueils périscolaire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alibri-Light;Calibri" w:cs="Calibri" w:ascii="Calibri" w:hAnsi="Calibri"/>
                <w:b/>
                <w:bCs/>
                <w:color w:val="000000"/>
                <w:sz w:val="24"/>
                <w:szCs w:val="24"/>
              </w:rPr>
              <w:t>matin, midi, soir FERMES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-Bol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-Bold" w:cs="Calibri" w:ascii="Calibri" w:hAnsi="Calibri"/>
                <w:b/>
                <w:bCs/>
                <w:sz w:val="22"/>
                <w:szCs w:val="22"/>
              </w:rPr>
              <w:t>Ramassage scolai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-Bold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-Bold" w:cs="Calibri" w:ascii="Calibri" w:hAnsi="Calibri"/>
                <w:b/>
                <w:bCs/>
                <w:sz w:val="22"/>
                <w:szCs w:val="22"/>
              </w:rPr>
              <w:t>Coteau – Jules Verne</w:t>
            </w:r>
          </w:p>
        </w:tc>
        <w:tc>
          <w:tcPr>
            <w:tcW w:w="6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Transport Coteau et Jules Verne  </w:t>
            </w:r>
          </w:p>
        </w:tc>
      </w:tr>
      <w:tr>
        <w:trPr>
          <w:trHeight w:val="839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Élémentair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Îles de Mars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COLE  OUVERT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Accueils périscolaire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Calibri-Light;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-Light;Calibri" w:cs="Calibri" w:ascii="Calibri" w:hAnsi="Calibri"/>
                <w:b/>
                <w:bCs/>
                <w:color w:val="000000"/>
                <w:sz w:val="24"/>
                <w:szCs w:val="24"/>
              </w:rPr>
              <w:t>matin, midi, soir FERMES</w:t>
            </w:r>
          </w:p>
        </w:tc>
      </w:tr>
      <w:tr>
        <w:trPr>
          <w:trHeight w:val="839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nell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Îles de Mars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COLE  OUVERTE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Accueils périscolaire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Calibri-Light;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-Light;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matin, midi OUVERTS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-Light;Calibri" w:cs="Calibri" w:ascii="Calibri" w:hAnsi="Calibri"/>
                <w:b/>
                <w:bCs/>
                <w:color w:val="000000"/>
                <w:sz w:val="24"/>
                <w:szCs w:val="24"/>
              </w:rPr>
              <w:t>soir FERME</w:t>
            </w:r>
          </w:p>
        </w:tc>
      </w:tr>
      <w:tr>
        <w:trPr>
          <w:trHeight w:val="678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nell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erre Fugain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COLE  OUVERTE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Accueils périscolaire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Calibri-Light;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-Light;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matin, midi, soir OUVERTS 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Élémentair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int-Exupér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COLE  OUVERT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Accueils périscolaire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Calibri-Light;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-Light;Calibri" w:cs="Calibri" w:ascii="Calibri" w:hAnsi="Calibri"/>
                <w:b/>
                <w:bCs/>
                <w:color w:val="000000"/>
                <w:sz w:val="24"/>
                <w:szCs w:val="24"/>
              </w:rPr>
              <w:t>matin FERM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-Light;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midi, soir OUVERTS</w:t>
            </w:r>
          </w:p>
        </w:tc>
      </w:tr>
      <w:tr>
        <w:trPr>
          <w:trHeight w:val="749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nell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int-Exupér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COLE  OUVERTE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Accueils périscolaire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Calibri-Light;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-Light;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matin, midi, soir OUVERTS</w:t>
            </w:r>
          </w:p>
        </w:tc>
      </w:tr>
      <w:tr>
        <w:trPr>
          <w:trHeight w:val="622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nelle 120 Toises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COLE  OUVERTE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Accueils périscolaire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Calibri-Light;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-Light;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matin, midi, soir OUVERTS</w:t>
            </w:r>
          </w:p>
        </w:tc>
      </w:tr>
      <w:tr>
        <w:trPr>
          <w:trHeight w:val="622" w:hRule="atLeast"/>
        </w:trPr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Élémentair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an Moulin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COLE  OUVERTE</w:t>
            </w:r>
          </w:p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Accueils périscolaire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Calibri-Light;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-Light;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matin, midi, soir OUVERTS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ternelle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an Moulin 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ECOLE  OUVERTE</w:t>
            </w:r>
          </w:p>
        </w:tc>
        <w:tc>
          <w:tcPr>
            <w:tcW w:w="4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Accueils périscolaire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Calibri-Light;Calibri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-Light;Calibri" w:cs="Calibri" w:ascii="Calibri" w:hAnsi="Calibri"/>
                <w:b w:val="false"/>
                <w:bCs w:val="false"/>
                <w:color w:val="000000"/>
                <w:sz w:val="24"/>
                <w:szCs w:val="24"/>
              </w:rPr>
              <w:t>matin, midi, soir OUVE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>Les informations diffusées sont prévisionnelles et susceptibles d'évoluer jusqu'au jour de la grève. Nous vous remercions de vous tenir informés des ouvertures auprès de chaque école.</w:t>
      </w:r>
    </w:p>
    <w:sectPr>
      <w:type w:val="nextPage"/>
      <w:pgSz w:w="11906" w:h="16838"/>
      <w:pgMar w:left="1417" w:right="1417" w:gutter="0" w:header="0" w:top="1110" w:footer="0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  <w:b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pacefamille@ville-pontdeclaix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5:00Z</dcterms:created>
  <dc:creator>mairie</dc:creator>
  <dc:description/>
  <dc:language>en-US</dc:language>
  <cp:lastModifiedBy/>
  <cp:lastPrinted>2022-06-07T17:27:00Z</cp:lastPrinted>
  <dcterms:modified xsi:type="dcterms:W3CDTF">2022-06-30T08:01:31Z</dcterms:modified>
  <cp:revision>76</cp:revision>
  <dc:subject/>
  <dc:title>ETAT DES HEURES DE GREVE A PRELEVER SUR SALAIRE</dc:title>
</cp:coreProperties>
</file>